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земельном участке с кадастровым номером 50:28:0030244:5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 Белые Столбы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Сооружение: Распределительный газопровод низкого давления», кадастровый номер 50:28:0010511:915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7T14:01:00Z</cp:lastPrinted>
  <dcterms:modified xsi:type="dcterms:W3CDTF">2022-12-27T11:01:00Z</dcterms:modified>
  <cp:revision>49</cp:revision>
  <dc:subject/>
  <dc:title/>
</cp:coreProperties>
</file>